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.WORD.P.10.2019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Załącznik nr 1 do zapytania ofertowego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ab/>
        <w:t>na świadczenie usług pocztowych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ab/>
        <w:t xml:space="preserve">w obrocie krajowym i zagranicznym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dla Wojewódzkiego Ośrodka Ruchu Drogowego w Tarnobrzegu w 2020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04"/>
        <w:gridCol w:w="2277"/>
        <w:gridCol w:w="850"/>
        <w:gridCol w:w="1276"/>
        <w:gridCol w:w="1126"/>
        <w:gridCol w:w="184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rzesyłk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ga przesył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t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yłki listowe nierejestrowane  w obrocie krajowym (zwykłe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500g, format 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00g, format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00g, format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yłki listowe nierejestrowane w obrocie krajowym (priorytety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500g, format 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00g, format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00g, format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yłki listowe rejestrowane  w obrocie krajowym  (polecone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500g, format 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00g, Format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00g, Format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yłki listowe rejestrowane  w obrocie krajowym  (polecone priorytety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500g, format 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00g, format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00g, format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yłki listowe rejestrowane  w obrocie zagranicznym  obszar Europy  (ekonomiczne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50 g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 50g. do 100g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 100g. do 350g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 350g. do 500g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 500g do 10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 1kg  do 2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yłki listowe rejestrowane  w obrocie zagranicznym obszar Europy (polecone priorytety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50 g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 50g. do 100g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 100g. do 350g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 350g. do 500g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 500g do 10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 1kg  do 2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yłki listowe w obrocie zagranicznym  poza obszarem Europy (ekonomiczne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50 g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 50g. do 100g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 100g. do 350g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 350g. do 500g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 500g. do 10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 1kg  do 2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yłki listowe rejestrowane w obrocie zagranicznym poza obszarem  Europy (polecone priorytety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50 g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 50g. do 100g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 100g. do 350g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 350g. do 500g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 500g  do 10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 1kg  do 2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zka pocztowa w obrocie krajowym (zwykła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 kg, gabaryt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 kg, gabaryt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 1kg do 2 kg gabaryt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 1kg do 2 kg gabaryt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 2kg do 5 kg gabaryt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 2kg do 5 kg gabaryt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 5kg do 10 kg gabaryt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 5kg do 10 kg gabaryt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czka pocztowa  rejestrowana  w obrocie krajowy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orytet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 kg, gabaryt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 kg, gabaryt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 1kg do 2 kg gabaryt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 1kg do 2 kg gabaryt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 2kg do 5 kg gabaryt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 2kg do 5 kg gabaryt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 5kg do 10 kg gabaryt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 5kg do 10 kg gabaryt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a „potwierdzenie odbioru” w obrocie krajowy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a „potwierdzenie odbioru” w obrocie zagraniczny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a  zwrot przesyłek poleconych  za potwierdzeniem odbioru w obrocie krajowy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500g, format 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ór korespondencji z siedziby Zamawiającego przez okres od 02.01.2020 do 31.12.2020r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i pieczęć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5:00Z</dcterms:created>
  <dc:creator>Paulina Kozik</dc:creator>
  <dc:description/>
  <dc:language>en-US</dc:language>
  <cp:lastModifiedBy>a.kraszewski</cp:lastModifiedBy>
  <dcterms:modified xsi:type="dcterms:W3CDTF">2019-12-13T09:15:00Z</dcterms:modified>
  <cp:revision>2</cp:revision>
  <dc:subject/>
  <dc:title/>
</cp:coreProperties>
</file>